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Еврейской автономной области «Развитие физической культуры и спорта в Еврейской автономной области» на 2021 – 2024 годы, утвержденную постановлением правительства Еврейской автономной области от 21.12.2020 № 508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в государственную программу Еврейской автономной области «Развитие физической культуры и спорта в Еврейской автономной области» на 2021 – 2024 годы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на 2021 – 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дел 1 «Паспорт государственной программы Еврейской автономной области «Развитие физической культуры и спорта в Еврейской автономной области» на 2021 – 2024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  <w:r>
        <w:rPr>
          <w:rFonts w:cs="Calibri" w:ascii="Times New Roman" w:hAnsi="Times New Roman"/>
          <w:sz w:val="28"/>
          <w:szCs w:val="28"/>
          <w:lang w:eastAsia="ru-RU"/>
        </w:rPr>
        <w:t>программы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Евре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» на 2021 –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Еврейской автономной области» на 2021 – 2024 г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Центр спортивной подготовки» (далее – ОГБУ «Центр спортивной подготовки»), областное государственное бюджетное учреждение «Спортивная школа олимпийского резерва Еврейской автономной области» (далее – ОГБУ «СШОР ЕАО»), муниципальные образования Еврейской автономной облас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физической культуры и спорта в Еврейской автономной области» (далее – государственная программа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формирование и обеспечение функционирования системы подготовки спортивного резерва, создание развитой спортивной инфраструктур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Развитие физической культуры и массового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Развитие системы подготовки спортивного резерва и спорта высши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lef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Уровень обеспеченности населения спортивными сооружениями исходя из единовременной пропускной способности объектов спорта 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Численность спортсменов Еврейской автономной области, включенных в список кандидатов и членов в спортивные сборные команды Российской Федерации (человек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на реализацию государственной программы составляет всего: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 061 983,8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91 031,4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53 010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3 202,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6 681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48 136,9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ов муниципальных образований  – 1 406,39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 406,3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569 546,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59780,7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9 827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54 202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5 735,80 тыс. рублей;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внебюджетных источник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 тыс. рублей **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 000,0 тыс. рублей**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4 году доли жителей Еврейской автономной области в возрасте 3 – 79 лет, систематически занимающихся физической культурой и спортом, до 39,2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условий для занятий физической культурой и спортом жителей Еврейской автономной области посредством обеспечения создания, реконструкции и ремонта объектов спорта. Увеличение к 2024 году до 55,4 процента уровня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до 5 стипендий губернатора области ведущим спортсменам области ежегод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физкультурного актива и спортсменов области наградами – до 1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 2024 году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проц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 Всероссийского физкультурно-спортивного комплекса «Готов к труду и обороне» (ГТО) с привлечением к участию до 350 человек ежегодно (включая учащихся общеобразователь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беспечение функционирования системы подготовки спортивного резерва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подготовки спортивного резерва на базе областных организаций спортивной подготовки – не менее 600 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портсменов Еврейской автономной области в список кандидатов и членов в спортивные сборные команды Российской Федерации в количестве не менее 7 человек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лежащее выполнение областными государственными учреждениями, действующими в сфере физической культуры и спорта, государственного зад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аблицу 2 «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здела 7 «Система программных мероприятий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092"/>
        <w:gridCol w:w="2812"/>
        <w:gridCol w:w="842"/>
        <w:gridCol w:w="3082"/>
        <w:gridCol w:w="1839"/>
        <w:gridCol w:w="2139"/>
      </w:tblGrid>
      <w:tr>
        <w:trPr>
          <w:tblHeader w:val="true"/>
          <w:trHeight w:val="2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-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ализации государственной программы, подпрограммы, основного мероприятия,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государственной программы (подпрограмм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098"/>
        <w:gridCol w:w="2806"/>
        <w:gridCol w:w="845"/>
        <w:gridCol w:w="3094"/>
        <w:gridCol w:w="1828"/>
        <w:gridCol w:w="2136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«Развитие физической культуры и спорта в Еврейской автономной области»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ежегодно не менее 75 спортивных и физкультурных мероприятий 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 – 79 лет до 39,2 процента к 2024 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убернаторского конкурса лауреатов спортивного года с награждением до 8 лауреатов ежегодно. Поощрение физкультурного актива и спортсменов области – до </w:t>
              <w:br/>
              <w:t>1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я губернатора Еврейской автономн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5.11.2009     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npa.eao.ru/law?d&amp;nd=642215327&amp;prevDoc=642231089&amp;mark=007BF563VVVVVA0S2F0UC23BP6CR28APC0A3Q04C5031FJ52S3VVVVVU" \l "I0" \n _top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 25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губернаторском конкурсе лауреатов спортивного года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оборудования и инвентаря для  3 открытых плоскостных спортивных сооружений Биробиджанского муниципального района Еврейской автономной области (с. Желтый Яр, с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чник, с. Найфель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иробиджан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3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х плоскостных спортивных сооружений Биробиджанского муниципального района Еврейской автономной области (с. Желтый Яр, с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тичник, с. Найфельд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Амурзет (2 шт.), с. Полевое, с. Благословенное, с. Екатерино-Никольско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Амурзет (2 шт.), с. Полевое, с. Благословенное, с. Екатерино-Никольско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Ш № 7 г. Биробиджан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Ш № 7 г. Биробиджан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«Лицей № 23» г. Биробиджана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«Лицей № 23» г. Биробиджана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СОО «Школа № 2 г. Облучье» Облученского муниципального райо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О «Школа № 2 г. Облучь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ядра, состоящего из футбольного поля, беговой дорожки и игровых з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СОО «Школа № 2 г. Облучье» Облученского муниципального райо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О «Школа № 2 г. Облучь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ядра, состоящего из футбольного поля, беговой дорожки и игровых з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 Ленинское (2 шт.), с. Биджан, с. Дежнево), в том числе разработка проектной документ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Ленинское (2 шт.), с. Биджан, с. Дежне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ровень обеспеченности населения спортивными сооружениями, исходя из единовременной пропускной способ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 шт.), с. Биджан, с. Дежнев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Ленинское (2 шт.), с. Биджан, с. Дежне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 «СШОР ЕА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 «СШОР ЕА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подготовки спортивного резерва – не менее </w:t>
              <w:br/>
              <w:t>60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ОГБУ «Центр спортивной подготов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енных в список кандидатов и членов спортивных сборных команд Российской Феде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до 5 стипендий губернатора области ведущим спортсменам области ежегодн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ановления губернатора Еврейской автономной области от 15.12.2003      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instrText xml:space="preserve"> HYPERLINK "http://npa.eao.ru/law?d&amp;nd=642215327&amp;prevDoc=642231089&amp;mark=007BF563VVVVVA0S2F0UC23BP6CR28APC0A3Q04C5031FJ52S3VVVVVU" \l "I0" \n _top</w:instrText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№ 251</w:t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«О стипендиях губернатора Еврейской автономной области ведущим спортсменам обла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енных в список кандидатов и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енности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енных в список кандидатов и членов спортивных сборных команд Российской Федерации,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 7 человек к 2024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требований постановление правительства Еврейской автономной области от 06.06.2019 № 170-пп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предоставления субсидий из областного бюджета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спортсменов Еврейской автономной области, включенных в список кандидатов и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Спорт – норма жизн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БУ «Центр спортивной подготовки»,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 «СШОР ЕА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доли жителей Еврейской автономной области в возрасте 3 – 79 лет, систематически занимающихся физической культурой и спортом, до  39,2 процента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5,4 процента к 2024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9,2 процента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, в общей численности населения, принявшего участие в выполнении нормативов испытаний (тестов), до 53 процентов к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 «СШОР ЕАО»,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образование «Город Биробидж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дготовки спортивного резерва – не менее </w:t>
              <w:br/>
              <w:t>60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спортсменов Еврейской автономной области, включенных в список кандидатов и членов в спортивные сборные команды Российской Федерации, до 7 человек к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 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Численность спортсменов Еврейской автономной области, включенных в список кандидатов и членов в спортивные сборные команды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СШОР ЕА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дготовки спортивного резерва – не менее </w:t>
              <w:br/>
              <w:t>60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79 лет до 39,2 процента к 2024 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 процентов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до 16,2 процента к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 – 79 лет до 32,2% к 2022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портсменов Еврейской автономной области, включенных в список кандидатов и членов в спортивные сборные команды Российской Федерации, до 7 человек к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Численность спортсменов Еврейской автономной области, включенных в список кандидатов и членов в спортивные сборные команды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9,2 процента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 процентов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до  16,2 процента к 2024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бассейном в г. Облучье Еврейской автономной области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Облучен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>в 2021 году физкультурно-оздоровительного комплекса с бассейном в г. Облучь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и объектов спорт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Биробидж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>в 2023 году физкультурно-оздоровительного комплекса с бассейном в г. Биробиджан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 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в с. Ленинское Еврейской автономной области *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– 2024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 xml:space="preserve">в 2024 году физкультурно-оздоровительного комплекс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нинское Еврейской автономн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0,1 процента в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3,0 процента в 2021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едостижение плановых значений показателей регионального проекта «Спорт 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орма жизни»,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наличии внебюджетных источников финансирования (прогнозная оценка)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– при выделении средств из федерального бюджета (прогнозная оценка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реализацию государственной программы составляет всего: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1 061 983,8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291 031,48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53 010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43 202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46 681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48 136,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ов муниципальных образований – 1 406,39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 406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федерального бюджета 569 546,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59780,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9 827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354 202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5 735,80 тыс. рублей;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внебюджетных источников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 000,0 тыс. рублей *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 000,0 тыс. рублей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51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4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1"/>
        <w:gridCol w:w="1653"/>
        <w:gridCol w:w="826"/>
        <w:gridCol w:w="827"/>
        <w:gridCol w:w="1378"/>
        <w:gridCol w:w="1474"/>
        <w:gridCol w:w="1701"/>
        <w:gridCol w:w="1417"/>
        <w:gridCol w:w="1843"/>
        <w:gridCol w:w="1863"/>
      </w:tblGrid>
      <w:tr>
        <w:trPr>
          <w:trHeight w:val="87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-ной программы, подпрограммы, основного мероприятия, мероприяти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8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98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 год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5"/>
        <w:gridCol w:w="1645"/>
        <w:gridCol w:w="831"/>
        <w:gridCol w:w="821"/>
        <w:gridCol w:w="40"/>
        <w:gridCol w:w="1359"/>
        <w:gridCol w:w="1481"/>
        <w:gridCol w:w="1700"/>
        <w:gridCol w:w="1417"/>
        <w:gridCol w:w="1842"/>
        <w:gridCol w:w="1862"/>
        <w:gridCol w:w="22"/>
      </w:tblGrid>
      <w:tr>
        <w:trPr>
          <w:tblHeader w:val="true"/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рейской автономной области «Развитие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Еврейской автономной области» </w:t>
            </w:r>
          </w:p>
        </w:tc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 031,48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010,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2,7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1,30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 136,98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БУ «Центр спортивной подготов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9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 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 по физической культуре и спорту правительства Еврейской автономной област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5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95,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7 79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54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СШОР ЕАО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 145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3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885,00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Центр спортивной подготовки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26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1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1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36,80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4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1103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000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73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168,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8,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37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57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», муниципальное образование «Город Биробиджа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P552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4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роительство физкультурно-оздоровительного комплекса в с. Ленинское Еврейской автономной области 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Ленинский муниципальный район» Е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13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сурсном обеспечении государственной программы за сче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областного бюджета и прогнозная оценка привлекаемых на реализацию е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й средств федерального бюджета, бюджетов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, внебюджетных источ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1701"/>
        <w:gridCol w:w="1559"/>
        <w:gridCol w:w="1701"/>
        <w:gridCol w:w="1843"/>
        <w:gridCol w:w="2126"/>
        <w:gridCol w:w="1843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9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71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92"/>
        <w:gridCol w:w="6"/>
        <w:gridCol w:w="1695"/>
        <w:gridCol w:w="6"/>
        <w:gridCol w:w="1559"/>
        <w:gridCol w:w="1701"/>
        <w:gridCol w:w="1843"/>
        <w:gridCol w:w="2126"/>
        <w:gridCol w:w="1827"/>
        <w:gridCol w:w="1827"/>
      </w:tblGrid>
      <w:tr>
        <w:trPr>
          <w:tblHeader w:val="true"/>
          <w:trHeight w:val="141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 в Еврейской автономн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1 983,8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 197,6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29,7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 883,8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 872,7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 031,4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010,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2,7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681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 13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6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6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 546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780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 827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 202,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 727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 52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2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 890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890,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я и инвентаря для 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 Амурзет (2 шт.), с. Полевое, с. Благословенное, с. Нагибово, с. Екатерино-Никольское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8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8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1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СОО «Школа № 2 г. Облучье» Облученского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СОО «Школа № 2 г. Облучье» Облученского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 шт.), с. Биджан, с. Дежнево), в том числе разработка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.1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 оборудования и инвентаря для 4 плоскостных спортивных сооружений в Ленинском муниципальном районе Еврейской автономной области (с. Ленинское (2 шт.), с. Биджан, с. Дежнево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Развитие системы подготовки спортивного резерва и спорта высших достижений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 79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5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 79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5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 1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835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2,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 1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835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2,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436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436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 «Создание для всех категорий и групп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регионального проекта «Спорт – норма жизни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8 459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85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 939,8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310,9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739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6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8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37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575,1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 65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89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2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 202,5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2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4,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4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6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4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5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олимпийским и сурдо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92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4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6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6,9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57,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20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6,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6,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687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546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440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68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75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99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8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8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 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 78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 425,5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 362,3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8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,5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 951,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48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бассейном в г. Облучье Еврейской автономной области*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я государственной программы Еврейской автоном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«Развитие физической культуры и спорта в Еврей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» 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8"/>
        <w:gridCol w:w="1560"/>
        <w:gridCol w:w="1701"/>
        <w:gridCol w:w="1842"/>
        <w:gridCol w:w="1985"/>
        <w:gridCol w:w="1891"/>
      </w:tblGrid>
      <w:tr>
        <w:trPr>
          <w:trHeight w:val="16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направления расходов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12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40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 0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0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681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 136,98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 54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78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 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 202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,58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 3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 38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951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048,80*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КР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 2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0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 823,4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 1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39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 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51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687,00*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«Город Биробиджан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– при наличии внебюджетных источников финансирования (прогнозная оценка)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33:00Z</dcterms:created>
  <dc:creator>Афанасьева Мария Александровна</dc:creator>
  <dc:description/>
  <dc:language>en-US</dc:language>
  <cp:lastModifiedBy>КФКиС</cp:lastModifiedBy>
  <cp:lastPrinted>2021-02-05T17:41:00Z</cp:lastPrinted>
  <dcterms:modified xsi:type="dcterms:W3CDTF">2021-04-05T2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